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ndamål: Vattenledning, vattentäkt.(sommarvatt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Gemensamhetsanläggningen består av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ttenledningar från vattentäkt fram till varje deltagande fastighet enligt karta, </w:t>
      </w:r>
    </w:p>
    <w:p>
      <w:pPr>
        <w:pStyle w:val="Normal"/>
        <w:numPr>
          <w:ilvl w:val="0"/>
          <w:numId w:val="1"/>
        </w:numPr>
        <w:rPr/>
      </w:pPr>
      <w:r>
        <w:rPr/>
        <w:t>Vattenledningarnas dimension är 40 m.m, ledningarnas läge är på karta betecknat med GA:18</w:t>
      </w:r>
    </w:p>
    <w:p>
      <w:pPr>
        <w:pStyle w:val="Normal"/>
        <w:numPr>
          <w:ilvl w:val="0"/>
          <w:numId w:val="1"/>
        </w:numPr>
        <w:rPr/>
      </w:pPr>
      <w:r>
        <w:rPr/>
        <w:t>Vattentäkt med vattenpump, reningsanläggning, brunn och pumphus.</w:t>
      </w:r>
    </w:p>
    <w:p>
      <w:pPr>
        <w:pStyle w:val="Normal"/>
        <w:numPr>
          <w:ilvl w:val="0"/>
          <w:numId w:val="1"/>
        </w:numPr>
        <w:rPr/>
      </w:pPr>
      <w:r>
        <w:rPr/>
        <w:t>Elförsörjning med egen el-anslut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gare av sommarvattnet enligt beslut 2014-07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mmarvattnet är ett fastighetstillbehör till fastigheterna nedan och tillhör des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Hossmo 1:105, 1:106, 1:107, 1:108, 1:109, 1:110, 1:111, 1:112, 1:115, 1:116, 1:117, 1:118, 1:120, 1:121, 1:122, 1:123, 1;124, 1;125, 1:126, 1:127, 1:128, 1:129, 1:130, 1:131, 1:132, 1:133, 1:134, 1: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rvattnet berör endast Björkelundsstugföreningsmedlemmar.</w:t>
      </w:r>
    </w:p>
    <w:p>
      <w:pPr>
        <w:pStyle w:val="Normal"/>
        <w:rPr/>
      </w:pPr>
      <w:r>
        <w:rPr/>
        <w:t xml:space="preserve"> </w:t>
      </w:r>
      <w:r>
        <w:rPr/>
        <w:t>Björkelundsstugförening med 28 medlemmar har varit ägare till sommarvattnet innan Lantmäteriförrättning 2011-12-0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rvattnet berör endast Björkelundsstugföreningsmedlemmar och bör därmed förvaltas av Björkelundsstugförening. För att på det sätt för att underlätta förvaltning av sommarvattnet(GA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örvaltning ingår försäkringskostnader, underhåll och budget av somarvatten (ledningar, pump, pumphu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:</w:t>
      </w:r>
    </w:p>
    <w:p>
      <w:pPr>
        <w:pStyle w:val="Normal"/>
        <w:rPr/>
      </w:pPr>
      <w:r>
        <w:rPr/>
        <w:t>Att Sommarvattnet (GA:18) förvaltas av Björkelundsstugförening, så länge föreningen består.</w:t>
      </w:r>
    </w:p>
    <w:p>
      <w:pPr>
        <w:pStyle w:val="Normal"/>
        <w:rPr/>
      </w:pPr>
      <w:r>
        <w:rPr/>
        <w:t>Från och med 2014-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delägarna se si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mo 1:105, 1:106, 1:107, 1:108, 1:109, 1:110, 1:111, 1:112, 1:115, 1:116, 1:117, 1:118, 1:120, 1:121, 1:122, 1:123, 1;124, 1;125, 1:126, 1:127, 1:128, 1:129, 1:130, 1:131, 1:132, 1:133, 1:134, 1:1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00"/>
        <w:gridCol w:w="3442"/>
        <w:gridCol w:w="70"/>
        <w:gridCol w:w="2490"/>
        <w:gridCol w:w="70"/>
        <w:gridCol w:w="1670"/>
        <w:gridCol w:w="70"/>
        <w:gridCol w:w="2250"/>
        <w:gridCol w:w="70"/>
      </w:tblGrid>
      <w:tr>
        <w:trPr>
          <w:trHeight w:val="315" w:hRule="atLeast"/>
        </w:trPr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smo 1: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20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Sara Brattström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Skräddartorpsvägen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3B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93 53 Kalmar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32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Gun  Peter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Medeliusväg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9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82 45 Nybro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33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Sverker Jon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Kungsgårdväge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                  </w:t>
            </w:r>
            <w:r>
              <w:rPr>
                <w:b/>
                <w:bCs/>
                <w:highlight w:val="green"/>
              </w:rPr>
              <w:t>26 B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93 53 Kalmar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34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Tomas Peter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Vårgata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82 38 Nybro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35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Birgitta Gullberg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Medeliusväg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82 45 Nybro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28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Brith-Marie Sigenfelt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Borgmästargatan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92 35 Kalmar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31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Helena o Stefan Thorwald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Djupaforsväge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4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8293  Nybro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30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Irene Carl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Fredrikslundsgata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82 37 Nybro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29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Lars-Åke o Kerstin Åberg 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Skarpatorpsvägen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3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388 92 Ljungbyholm  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var Peter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eltofftsväg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4 Kalmar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27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Jan  o Christine Knut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Desemålavägen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82 46 Nybro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26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Sven-Erik Svanström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Drottninggata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                   </w:t>
            </w:r>
            <w:r>
              <w:rPr>
                <w:b/>
                <w:bCs/>
                <w:highlight w:val="green"/>
              </w:rPr>
              <w:t>32B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724 64 Västerås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23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Göran Ander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Stålhamravägen             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                      </w:t>
            </w:r>
            <w:r>
              <w:rPr>
                <w:b/>
                <w:bCs/>
                <w:highlight w:val="green"/>
              </w:rPr>
              <w:t>57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51 47 Södertälje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25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Göran Ander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 xml:space="preserve">Stålhamravägen                        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                      </w:t>
            </w:r>
            <w:r>
              <w:rPr>
                <w:b/>
                <w:bCs/>
                <w:highlight w:val="green"/>
              </w:rPr>
              <w:t>57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51 47 Södertälje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22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Åke Daniel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Blomsterrunda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37 36 Västerhaninge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18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Maj-Inger Mukka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Paradisgata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382 33 Nybro 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17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David Jonsson Monika Filipsson 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Spitzwaldstrasse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61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4123 Allschwil Schweiz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16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Leif o Elisabet Nil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Björkelundsväge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                      </w:t>
            </w:r>
            <w:r>
              <w:rPr>
                <w:b/>
                <w:bCs/>
                <w:highlight w:val="green"/>
              </w:rPr>
              <w:t>30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88092 Ljungbyholm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15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Lars o Marie Mikkelse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Björkelundsvägen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88 92 Ljungbyholm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12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Ulla-Britt Andersson  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Proviantgata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9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92 55 Kalmar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06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Anne-Marie Håkan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Araliagränd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230 40 Bara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21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Anne-Marie Håkan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Araliagränd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3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230 40 Bara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05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Ingrid o Lars Göran Jön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 xml:space="preserve">Kyrkogatan 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3A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82 33 Nybro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07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Marianne Strandå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Stagneliusgata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 xml:space="preserve">                   </w:t>
            </w:r>
            <w:r>
              <w:rPr>
                <w:b/>
                <w:bCs/>
                <w:highlight w:val="green"/>
              </w:rPr>
              <w:t>24A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92 37 Kalmar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08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Bo och Laila Nilsso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Johannesborgsgata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6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392 44 Kalmar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th o Carina Goodwi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ygatan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10B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34 Kalmar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th o Carina Goodwin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gatan ,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0B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34  Kalmar</w:t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111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Yvette Heikka Mukka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Tulpanvägen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28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green"/>
              </w:rPr>
              <w:t>176 74 Järfäll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örkelundsstugförening</w:t>
      </w:r>
    </w:p>
    <w:p>
      <w:pPr>
        <w:pStyle w:val="Normal"/>
        <w:rPr/>
      </w:pPr>
      <w:r>
        <w:rPr/>
        <w:t>Hossmo 2014-1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14 12 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7561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75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7:00Z</dcterms:created>
  <dc:creator>Järfälla Kommun</dc:creator>
  <dc:description/>
  <cp:keywords/>
  <dc:language>en-US</dc:language>
  <cp:lastModifiedBy>Kicki Knutsson</cp:lastModifiedBy>
  <cp:lastPrinted>2015-03-05T17:26:00Z</cp:lastPrinted>
  <dcterms:modified xsi:type="dcterms:W3CDTF">2016-10-15T10:05:00Z</dcterms:modified>
  <cp:revision>4</cp:revision>
  <dc:subject/>
  <dc:title>Ändamål: Vattenledning, vattentäkt</dc:title>
</cp:coreProperties>
</file>