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Björkelunds Stugförening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Fullmakt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/>
      </w:pPr>
      <w:r>
        <w:rPr>
          <w:color w:val="339966"/>
        </w:rPr>
        <w:t>Inför stämman i Björkelunds Stugförening bifogar vi underlag för fullmakt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>*Fullmakt fordras av tex. maka/make, sambo eller av annan lagfaren ägare om inte alla är närvarande på stämman, eller om ni lämnar fullmakt till annan medlem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Fullmakt till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Jag/vi ger härmed(namn)___________________________________________________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>Adress/Ort: _________________________________________________________________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 xml:space="preserve">Fullmakt att på Björkelunds Stugförenings stämma den _______utöva min/vår talan min/vår rösträtt 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Fastighetsbeteckning: __________________________________________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Underskrift av lagfaren ägare/ägarna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Datum:_______________________________________________________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>Namnunderskrift: _______________________________________________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>Namn förtydligande: ______________________________________________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Medlems rösträtt kan utövas genom ombud. Ombud får endast företräda en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medlemsfastighet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/>
      </w:pPr>
      <w:r>
        <w:rPr>
          <w:b/>
          <w:color w:val="339966"/>
        </w:rPr>
        <w:t>Övriga punkter kring röstning kan läsas i stadgar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6743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7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35:00Z</dcterms:created>
  <dc:creator>Järfälla Kommun</dc:creator>
  <dc:description/>
  <cp:keywords/>
  <dc:language>en-US</dc:language>
  <cp:lastModifiedBy>Leif Nilsson</cp:lastModifiedBy>
  <dcterms:modified xsi:type="dcterms:W3CDTF">2022-02-16T18:03:00Z</dcterms:modified>
  <cp:revision>4</cp:revision>
  <dc:subject/>
  <dc:title>Björkelunds samfällighetsförening</dc:title>
</cp:coreProperties>
</file>